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   ��� ��������� ��������� ��� �������� ���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  ���    ���    ���    �� ��� ���    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����    ���    ���    �� ��� ���    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�����    ���    ��������� ��� ���  ��� ��� 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  ���    ���    ��� ����  ��� ���   ��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  ���    ���    ���   ��� ��� 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Half Past Prod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DOCUMENTATION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������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at You and Your Users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MPORTANT NOTE FOR SYSOPS CURRENTLY RUNNIN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tents of INTRIG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unning INTRIGUE as a Doo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ysop Playing INTRIGU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Running INTBBS.EXE in Loc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unning INTRIGUE on a Multi-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Resetting Games and Installing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New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ommonly Asked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Technical Information o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orld of INTRIGUE!  INTRIGUE is a strategy type door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unique features.  First of all, INTRIGUE requires none of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configuration files required by most BBS programs. That i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your board to create any external files like DOOR.SYS,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, etc.  INTRIGUE is also unique in that users play ONLY through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user has to initially download the term program, but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no longer hindered by ANSI screens that take all day to be sen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He is only restricted by the speed of his own machine!  Also,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vel in that most of the user's time playing (or, better yet, thin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) the game can be done in local mode.  Thus a user can log on, pla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quicly, get the necessary information about the game via a small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done.  This will free up valuable BBS time for both this us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From a game players' point of view, INTRIGUE uses the comput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o interact.  We all know that some games lose their charm onc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out how to beat the program. In INTRIGUE, it is 7 people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he computer serves only as a "scorekee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, we will instruct you as to how to set 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.  We will also provide details of game structure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to your players (if they become dedicated players, they will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. Also contained in this document is some registration inform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on how to obtain support for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make no warranties expressed or implied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The authors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is program. 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your agreement to this disclaimer and your releas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orm of liability or litigation.  No part(s)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20.ZIP may be altered and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You and Your Users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 ���� ����� 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INTRIGUE, it is highly recommended that you have an EGA or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A CGA color monitor will work, although the maps will be "snow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monitors will work fine, except that the special characte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game will revert back to their original ANSI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 are not recommended due to the game's heavy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 sysop needs INTRIG20.ZIP and INTTRM20.ZIP in order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run the game. Your users need only INTTRM20.ZIP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PORTANT NOTE FOR SYSOPS CURRENTLY RUNNING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 ������ ����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a major problem we discovered when trying to hand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, we have been forced to make certain changes that mak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2.0 imcompatable.  We realize this is a major inconveni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to be done sooner or later.  We feel that now is the b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feel that the changes we have made in terms of better game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any problems incurred by sysops/users.  By the way,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aken strong measures to insure that this in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happen again.  The bottom line:  If you run Version 1.0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use the Version 1.0 term, and if you are running Version 2.0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use the Version 2.0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urrently running Version 1.0, re-installing Version 2.0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unzipping this package to the proper place (see details below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mes you currently have running will NOT be affec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lso added a utility called UNHIDE.EXE.  From the game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ssue the command UNHIDE CONFIG.DAT to unhide the file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 the door programs to run INTRIGUE is optional. 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unobstructed or uncrippled with the exception tha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ll only be allowed to run one game of INTRIGUE and also may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ar I (WWI) scenario. Registered sysops have the abilit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games and will also receive a Middle East Scenario.  Other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at later dates.  We are also considering custom-mad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who might like something more personal for their user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etails are included in the INTTRM20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ents of INTRIG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BBS.EXE   - The executable program to run the INTRIGU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.EXE  - Maintenance program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- Installation program for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0.EXE      - Program to check for winner of any game using WWI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NODE.EXE  - Program to allow sysops to run INTRIGUE on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ALL.BAT  - Batch file to remove all 10 gam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BBS.BAT   - Batch file to run INTBB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NODE.DOC  - Documentation for using INTNO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T - ASCII screen that prompts user to run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SCR.COM   - Sysop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DOR.ZIP - John Wright's program for detect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M20.ZIP  - ZIP file containing Term program for both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rs.  Make this file available to your us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ysops who have successfully installed version 1.0 may ju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</w:t>
      </w:r>
      <w:r>
        <w:rPr/>
        <w:t>version 2.0 into their game directory.  Overwrite all files.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ill then be properly installed and ready to go!  Those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totally scrap Version 1.0 and start fresh need to chan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directory and run the DESTALL.BAT program provided in INTRIG20.ZI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allation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GUE is different from most other door games in that the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a protocol installed by the user.  To install INTRIGUE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un their protocol, and you can play the game locally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Make a directory to hol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Unzip INTRIG20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INTRIG20.ZIP contains another ZIP file, INTTRM20.ZIP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this fil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Switch to the directory/disk that holds your game an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IGU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for a communications port number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.  This information along with a unique identificatio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throughout the data files present on the directory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w be sent into the WWI scenario and given Ital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.  You may wish to look around at this point (Use Esc,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to go through the menus and arrow keys to scroll the map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 the installation process, hit Esc, use the arrow key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TILITIES menu, and choos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Type the command INSTALL.  INSTALL creates subdirectories to hol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1,...,9.  If you are unregistered, you may only play game 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, the program checks other directories, so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m.  More information about the INSTALL program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will be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Edit the batch file INTBBS.BAT to your liking. All that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tained in the batch file you were given. At present, INT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For sysops running high speed modems and/or desqvie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noticed a problem with sending the protocol messag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.  If this happens with your BBS (usually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BS end right after PROTOCOL.INT is sent to remote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PROTOCOL.INT &gt; COM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BBS /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NM (no message) switch tells INTBBS.EXE that you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INT to the user in the batch file.  If you use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able to simply TYPE PROTOCOL.INT out the com port.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ne program that will successfully send PROTOCOL.INT out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.  (DOORWAY is available on most BBS'. 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WY212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se DOORWAY to solve this probl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text file containing one blank line and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directory.  Suppose this file is called BLANK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WAY SYS /O:t /Z:BLA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ose sysops who run multi-node BBS's will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to check out the Running INTRIGUE on a Multi-Node BB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Make sure your timed event runs the program RESOLVE.EXE exactly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  If you do not have a timed event, you will have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RESOLVE.EXE once a day.  As soon as a game begins,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ing to know when your event runs, since RESOLVE.EXE resol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occurr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Configure your BBS program so that it will recognize INTBBS.B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to run your INTRIGU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Place the file INTTRM20.ZIP in your downloads directory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  They cannot play the game unless they have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IGUE on their systems.  Tell them to consult US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ysops should realize that this door game is MUCH differ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</w:t>
      </w:r>
      <w:r>
        <w:rPr/>
        <w:t>standard door game.  By following the steps above,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BBS program and your OWN personal term program for INTRIG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follow the steps in USER.DOC for installing the term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followed the steps above, you have successfully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unning INTRIGUE as a Doo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 � ���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properly installed INTRIGUE, you should encourage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TTRM20.ZIP.  (C'mon!  Make it a free download if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atio people!!).  Again, we cannot emphasize enough how importa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users have set up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who has properly installed the protocol opens the door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 message telling him to run his protocol.  This message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PROTOCOL.INT.  You may use any text editor to edi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your liking (ANSI graphics are not allowed and the message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2000 bytes.  Desqview users may want to do this if they use DOO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OORWAY sends a RETURNING TO BOARD message after sending PROTOCOL.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the term,you will see the Sysop Status Screen appear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contains a clock telling you how much time a player has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or; a menu that tells you the status of all games; and,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pertaining to the current game the player has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menu will eventually display your BBS name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and will show UNREGISTERED!!! if you are not a registered syso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exit the door without joining a game or just viewing a ga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, the menu on the right will not fill up and the BBS nam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bottom menu.  Due to the nature of the game, the sysop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" to the user's moves.  If you are curious as to why we ha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 game yourself and think about how you would feel if the sysop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the same game and watching your mo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are only allowed in a maximum of 3 games per BBS. 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the most addicted INTRIGUE players cannot handle more than 3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ser who cannot get enough, let us know and we will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game(s) underway, the RESOLVE.EXE program you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ecomes very important.  Each turn in the game lasts for 2 days.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day" as being the period between times RESOLVE runs.  No doub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want to know when your event runs!  It is important to game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 runs consistently and your players are aware of the time/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sop Playing INTRIGU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can (and should) try their hand at INTRIGUE! 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nderstand how to play locally.  Since INTRIGUE runs from a ter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build a terminal emulator into INTRIGUE.EXE to allow sysop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INTBBS.EXE is a program for remote players!! Its purpose is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inghouse for the remote player.  It sends/receives necess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!  Sysop who wish to play locally must drop to DOS from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INTRIGUE directory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GU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 tells INTRIGUE that a sysop is playing locally.  If you hav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DO NOT call out on one modem and try to open the INTRIGUE door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If you want to play locally, it is as simple as we have descri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want to test out your door from remote, you wi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is really "remote" to help you out.  Sorry about the in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he best way we've foun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/L forces the program the program to run in loc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game select menu.  If you have a problem with your modem fa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arrier, you may want to use this switch.  This switch ju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round in local mode while online your BBS.  Any messages 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will not have any effect.  Use the /S switch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ops who do not like to shell to DOS, you can do what we have d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dar Lake BBS.  We wrote a batch file that runs a carrier det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several nice shareware programs for this out there...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right's LOCALDOR program -- it works great and is included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to determine if carrier is detected.  If carrier is detec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INTBBS.EXE and if carrier is not detected, we branch to INTRIGUE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exact Batch file we use here at Cedar L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Running INTRIGUE (Allows sysop to skip drop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CALDOR is in m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CALDOR returns an errorlevel 1 if carrier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y program that detects carrier will work.  LOCALDOR is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E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C:\BB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will allow you to open your INTRIGUE door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lay INTRIGU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nning INTBBS.EX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BBS.EXE can also be run in local mode.  The purpose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n all games' status.  To run INTBBS.EXE locally, just shell to DO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nd type the command INTBBS /L.  You will then be allowed to che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ny game.  The second column of the menu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Status Screen is titled FILES.  If an O appears next to a countr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yer has orders turned in for the next turn.  If an M appears nex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then that player has mail waiting for him to pick up.  When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rst learning INTRIGUE, you will no doubt want to keep players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ers are due in your public mail.  We realize this is a hassl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ish not to do it, but we have found after a few turns, players cau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, and we could quit post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unning INTRIGUE on a Multi-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 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w possible to run INTRIGUE Version 2.0 on a multi-node BBS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s the ability to create a DOOR.SYS file like the one tha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creating for any door game.  If your BBS has thi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INTRIGUE on any number of nodes (not simultaneously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running INTRIGUE on a multi-node BBS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TNO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setting Games and Installing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 �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package is the utility program INSTALL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 variety of purposes.  You have already used this program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game directories.  At some time, you may wish to reset a g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initial state.  Also, you will always have that user who start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by else joins it.  You may want to reset it.  Or, if you are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, you can use INSTALL to install various scenario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0 available games.  Unregistered sysops may only run Scenario 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I scenario) on Ga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set a game at any time to its original state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 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scenario number and M is the game number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gistered user and you wish to install the mideas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enario 1) in game 0.  Then you would enter the command INSTALL 1 0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nregistered sysops may only enter the command INSTALL 0 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0 using the WWI scenario (scenario 0).  When you first run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command line parameters, and the program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ubdirectorie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enario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0  (World War I, available to all sys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1  (MidEast, available to registered 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vid following for INTRIGUE, you may wish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ysops who register receive both the term and the bbs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dEast scenario.  The sysop may then run up to 10 games on hi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the WWI and MidEast scenarios as he sees fit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on new scenarios as they are made available.  Current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Civil War Scenario, a World War II scenario, along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onditions for the WWI scenario and the MidEast scenario.  The 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is currently an "every man for himself" type game, but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version that allows for team play.  The MidEast scenari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eam play.  We are also considering custom design scenari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like to design their own games.  Sysops who regis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BBS name (or whatever they want) displayed on the user's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gs on.  Information on how to register is contained in INTRIGU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RIGUE and choose REGISTRATION under the UTILIT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NTRIGUE is provided primarily on Cedar Lake BBS (618)-529-18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hours of 10:30pm - 7:00am (CST).  Leave questions and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Eubanks, Mark Jones, or Pat Van Fleet.  We welcome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you have and any comments on how we can improve the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EXECUTIVE HOST sysop, you can leave mail for Pat Van Fleet o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's ESP BBS at (618)-993-5091 24 hours a day.  Mail may als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Jones on Compuserve at 76066,1521 or Dave Eubanks at 70034,557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questions from both unregistered and registered syso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NEW Support BB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lease of INTRIGUE 2.0, we have added Ethere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)-536-7950 24 hours a day and soon to be running a USR HST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upport BBS for INTRIGUE. Ethereal Realm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WIVlink network with a node number of @16850.  You can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IGUE Support Sub and grab the latest copy on first logi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utovalidation.  If you have access to another WWIVlink 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INTRIGUE Support Staff by E-mailing 15@16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ommonly Asked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tried to install INTRIGUE with the modem online and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probably forgot to include the command line parameter /L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install INTRIGUE while the modem is online, this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IGUE to ignore communications and run in loc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I have two nodes.  After installing the BBS end and the protocol e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ed to call out on Node 2 to Node 1.  Why did I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UNICATIONS ERROR!!"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problem is that both INTRIGUE.EXE and INTBBS.EXE are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com port.  If you wish to test the game from remote,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friend call you up and try it out.  If you are a sysop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INTRIGUE on your BBS, simply shell to DOS from your BBS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directory, and issue the command INTRIGUE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would like to play INTRIGUE on my friend's BBS. 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re, simply call your friend, open the door on his BBS, shell t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proper directory, (you may want to use INTRIGUE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this) and issue the command INTRIG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run 2 nodes.  I tried calling my friend as instruc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and the game hung.  What i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f you are running 2 nodes, you will want to open the door on his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ell to DOS, change to the proper directory, issu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NODE OUT, answer the question at the prompt, and then issu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IGUE. (You may wish to make this addition to INTRIGUE.BAT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have multiple nodes.  How do I run INTRI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ake sure your BBS has the ability to create DOOR.SYS (like the o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).  Then consult INTNODE.DOC for more details on how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l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ctually, all the INTNODE.EXE program requires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</w:t>
      </w:r>
      <w:r>
        <w:rPr/>
        <w:t>successfully is a file called DOOR.SYS that resid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when you run INTNODE.EXE) with the following format: the four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character representing the COM port the caller is 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RIGUE player has called in on COM2, the DOOR.SYS fil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50 (i.e. "2") as the fourth byte.  The rest of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.  This enables you to have up to 9 nodes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use Desqview.  I shelled to DOS, ran INTRIGUE /S, then I hit my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another window.  When I returned, my INTRIGUE screen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b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ach time you switch windows in Desqview, it calls up its own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interferes with the driver we use to write the stars, anc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ircles to the screen.  Our suggestion is to not switch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TRIGUE /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One of my users asked if he could be removed from a game.  Can 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e are currently working on a feature that allows the sysop to manag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eature will allow sysops to remove players from games if the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.  You can use the INSTALL program to completely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The data files on each subdirectory contain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players.  If you feel you must know how to edit the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players, please see the section below providing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TRIGU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en I choose Help or Rules or Registration while running INTRIGUE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. 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You do not have an ANSI driver loaded.  You may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NSI.SYS to your CONFIG.SYS file, or you may use one of m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vailable as shareware.  To use the example above, ANSI.S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 o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The first time I ran INTBBS.EXE and it crashed.  Any particular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ust run INTRIGUE prior to running INTBBS for the first time. 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figure communications parameters f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My users report getting an "INCOMPATIBLE VERSION" error messag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ir term program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wo reasons: 1) They may not have the same version of INTRIGUE as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2) they are running their term program too fast for INTBBS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 proper communications.  Tell them to wait a few seco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My users report that the game crashes after opening the door and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title screens.  The disk drive runs only briefly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y are probably running an incompatible version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NTBBS.EXE locks up after sending PROTOCOL.IN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problem has been noticed on systems running Desqview and a H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 Modem.  We have included the switch /NM that will tell 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send PROTOCOL.INT to the user from within the program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some other means of sending PROTOCOL.INT to your users.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been found to work in this situation.  You may want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T to tell your users that DOORWAY expects an ENTE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ir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echnical Information o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 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describe the workings of two data files: CONFIG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DAT.  If you wish, you may make use of this information to remo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ames, instruct your users on how to allow multiple player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etc.  We realize that providing this detailed inform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est players to play more than one country in a single gam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is should be a problem, but we are welcome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n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choose to edit these files and you make an error, ch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game will crash and burn.  Proceed with extreme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eight parameters that INTRIGUE.EXE and INTBBS.EX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 number (8 digits).  Unregistered users will have 0000 as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.  This number is the sole means of identification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TBBS, and is used to check which games a player is in, etc.  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-on into the door, the users end sends their CONFIG.DAT to the B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named CONFIG.PLR by INTBBS.  Thus the CONFIG.PLR file alwa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last player tha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m port.  This number is one less than the comm number of the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mmunications.  Ex: if your modem uses COM2, this number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aud rate.  This parameter is always set to 1200, which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that INTRIGUE supports.  This parameter is only us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.  The actual baud rate that is used by INTRIGUE i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e that was being used by your communications package (Telix, Proco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untry number.  This is the digit (0,1,2,...,6)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 you are playing in the last game you logged onto.  The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sted in NAMES0.DAT in the correct order.  They can also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e "Game Status" option on the "Utilities" menu in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urn number.  The turn number of the last game you were logged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amp;7) Date when the last turn's orders were resolved (respectively,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y).  INTRIGUE uses this information to calulate and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t of orders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cenario number.  The original scenario is scenario 0, and it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names ending in 0.  The mideast scenario is scenario 1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additional scenarios if there is sufficient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contents of a sample CONFIG.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250000 1 1200 5 3 4 5 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is unregistered, with ID# 91250000, uses COM2, is playing a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 0, and has country 5--Russia.  Current turn is turn 3, and tur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ill be resolved on 4/7 (two days after the previous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sides on each subdirectory \0, \1, ... ,\9 of the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.  It contains information about players and status of a sing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GAME.D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cenario number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Number of players currently in the game (7=fu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urn number.  Initially, the turn number is set to 1,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ing as soon as the game starts.  When the game is over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s set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unter.  This parameter simply switches between 0 and 1. 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ution program RESOLVE.EXE uses this number to determine if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solved.  If it finds a 0, it simply increments it to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a 1, it resolves orders, sets the counter to 0, and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 number.  Normally, RESOLVE.EXE should be run once each da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turn will begin every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is the ID# for the person playing country 0 in this gam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, there is no player for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Unused parameter for country 0. (Initially set to 0).  We may use th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track of scores, or other enhancements.  Feel free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utilitie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8) Same as 5-6) above for countries 1,2,3...,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contents of a sample GAME.D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3 1 0 23420000 0 0 0 0 0 65560001 0 0 0 912500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using scenario 0 (the World War I scenario) and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ayers signed up for play.  The current players are countries 0,3, &amp; 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, Germany, and Russi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like to thank the following playtesters for their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ents on the initial go around of INTRI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Hanna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Kloe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lso like to thank Allen Wittenhauer for editing our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making them a little better this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